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Veggie Burger Recipes</w:t>
      </w:r>
    </w:p>
    <w:p>
      <w:pPr>
        <w:pStyle w:val="Normal"/>
        <w:widowControl w:val="false"/>
        <w:autoSpaceDE w:val="false"/>
        <w:spacing w:lineRule="auto" w:line="240" w:before="100" w:after="100"/>
        <w:rPr/>
      </w:pPr>
      <w:r>
        <w:rPr>
          <w:rFonts w:cs="Times New Roman" w:ascii="Times New Roman" w:hAnsi="Times New Roman"/>
          <w:sz w:val="24"/>
          <w:szCs w:val="24"/>
        </w:rPr>
        <w:t xml:space="preserve">By Veggie Girl </w:t>
      </w:r>
    </w:p>
    <w:p>
      <w:pPr>
        <w:pStyle w:val="Normal"/>
        <w:widowControl w:val="false"/>
        <w:autoSpaceDE w:val="false"/>
        <w:spacing w:lineRule="auto" w:line="240" w:before="100" w:after="100"/>
        <w:rPr/>
      </w:pPr>
      <w:r>
        <w:rPr>
          <w:rFonts w:cs="Times New Roman" w:ascii="Times New Roman" w:hAnsi="Times New Roman"/>
          <w:sz w:val="24"/>
          <w:szCs w:val="24"/>
        </w:rPr>
        <w:t>A Sallie’s Books Produc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autoSpaceDE w:val="false"/>
        <w:spacing w:lineRule="auto" w:line="240" w:before="100" w:after="100"/>
        <w:rPr/>
      </w:pPr>
      <w:r>
        <w:rPr>
          <w:rFonts w:cs="Times New Roman" w:ascii="Times New Roman" w:hAnsi="Times New Roman"/>
          <w:sz w:val="24"/>
          <w:szCs w:val="24"/>
        </w:rPr>
        <w:t xml:space="preserve">The most popular sandwich is probably a burger. If you’re a vegetarian it's a great way to get your protein. From tofu to black beans this book will show you how to make the best veggie burger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br/>
        <w:t>Fresh, Fresh, Fresh</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For any sandwich to be successful, the most important word to remember is "Fresh". From designer breads to cheeses to greens, onions, tomatoes and spreads, begin only with fresh. There is a difference. Don't be afraid to be creative when it comes to the types of breads available for sandwiches. Keep in mind that sandwiches needn't be sliced in the same dull ways. Instead of two slices of bread re-sliced into four club sections, why not try a large round loaf of freshly baked bread sliced "pie style". Fill the sandwiches and replace in the original bread shape for a different presentation. Hungry people feel more satisfied when the presentation of their food is extra special. Even though the ingredients may be somewhat familiar, present it in a very different style and watch the reaction.</w:t>
        <w:br/>
        <w:br/>
        <w:t>Refresh Sandwich Ingredients For a Different Taste Appeal</w:t>
        <w:br/>
        <w:t>When searching for new ingredients from which to concoct a sandwich, think "theme" and then choose ingredients that set that theme. Going TexMex? Why not try taco shells instead of bread? Or, for a real taste treat begin the sandwiches with cornbread. A really fun way to enjoy sandwiches for a luncheon or even an casual evening get-together is a "Sandwich Soiree" where a complete selection of breads, meats, spreads and accompanying greens and relishes are served buffet style. Guests get to choose their favorites and it saves a lot of serving time. Don't be afraid to venture off into different "themes" for sandwiches. There's nothing like a grilled ham sandwich with a Polynesian flair. Just add a bit of pineapple to the grill or create a mango salsa for a delicious relish. Going a little more "Earl of Sandwich" upscale? Look for the freshest Stilton or other English cheeses. Serve grated or sliced so guests can help themselves. With thinly sliced chicken on freshly baked bread and a lovely watercress mayo spread, the evening will be a jolt to Merry Old England for certain.</w:t>
        <w:br/>
        <w:br/>
        <w:t xml:space="preserve">Sandwiches should never be boring. Even a bologna sandwich gets a refreshing new appeal when served German style on thick slices of darkest pumpernickel. Don't forget the slices of purple onion or the green pickle relish. Of course, for a dainty ladies luncheon, the finger sandwiches offered should be as delicate as flower petals. As a matter of fact, flower petals can be part of the finger sandwiches. Many blossoms such as violet and nasturtium are edible. Just be sure to choose only edible blossoms. Then, surprise guests with colored breads that create a veritable artist's palette of color. Cucumber, water cress and chive blossom sandwiches are a graceful offering for "ladies who lunch". Accompany these delicate sandwiches with sandwich spreads that make as much of a trend-setting statement. Lemon, orange or mint mayo spreads accompany most of these very easily. </w:t>
        <w:br/>
        <w:br/>
        <w:t>Dessert Sandwiches</w:t>
        <w:br/>
        <w:t>Don't forget to serve "dessert" sandwiches. "Breads" can be pound cake, waffles, pancakes or crepes. Fruit, ice cream or mousse fillings with candy "relishes" sate the sweet tooth nicely.</w:t>
        <w:br/>
        <w:b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BURGER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section will give you two basic recipes for veggie burgers. The next section will feature different styles of veggie burgers. Get creative with these. They are only methods or suggestions. </w:t>
      </w:r>
    </w:p>
    <w:p>
      <w:pPr>
        <w:pStyle w:val="Normal"/>
        <w:widowControl w:val="false"/>
        <w:autoSpaceDE w:val="false"/>
        <w:spacing w:lineRule="auto" w:line="240" w:before="100" w:after="100"/>
        <w:rPr/>
      </w:pPr>
      <w:r>
        <w:rPr>
          <w:rFonts w:cs="Times New Roman" w:ascii="Times New Roman" w:hAnsi="Times New Roman"/>
          <w:b/>
          <w:sz w:val="24"/>
          <w:szCs w:val="24"/>
        </w:rPr>
        <w:t xml:space="preserve">Houston's Veggie Burger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Houston's Veggie Burger recipe serves 4.</w:t>
        <w:br/>
        <w:br/>
        <w:t>Ingredients:</w:t>
        <w:br/>
        <w:t>4 Tbs barbecue sauce, hickory (120 calories)</w:t>
        <w:br/>
        <w:t>1 Tbs molasses (58 calories)</w:t>
        <w:br/>
        <w:t>1 15oz. can of drained black beans (452 calories)</w:t>
        <w:br/>
        <w:t>2 C of brown rice, cooked (433 calories)</w:t>
        <w:br/>
        <w:t>1 Tbs oat bran (35 calories)</w:t>
        <w:br/>
        <w:t>2 Tbs onions, finely chopped (8 calories)</w:t>
        <w:br/>
        <w:t>1 Tbs finely chopped canned beets (9 calories)</w:t>
        <w:br/>
        <w:t>1 tsp beet juice (4 calories)</w:t>
        <w:br/>
        <w:t>1 tsp chili powder (8 calories)</w:t>
        <w:br/>
        <w:t>1/4 tsp ground cumin (0 calories)</w:t>
        <w:br/>
        <w:t>1/4 tsp black pepper ( 0 calories)</w:t>
        <w:br/>
        <w:t>1 tsp kosher salt (calories)</w:t>
        <w:br/>
        <w:t>1 tsp pickled chopped jalapeno peppers (5 calories)</w:t>
        <w:br/>
        <w:t>1 egg white (17 calories)</w:t>
        <w:br/>
        <w:t>2 teaspoons olive oil (79 calories)</w:t>
        <w:br/>
        <w:t>4 slices of Jack cheese, optional (440 calories)</w:t>
        <w:br/>
        <w:br/>
        <w:t>In a small bowl, stir and set aside the molasses and barbeque sauce. With a fork or processor, mash the beans and stir in 2/3 of the barbeque mix. Keep remaining barbeque for brushing. Add rest of ingredients except the cheese and oil. For 4 servings, shape meat into 6 oz. patties.</w:t>
        <w:br/>
        <w:br/>
        <w:t>Over medium heat in non-stick skillet, heat olive oil. Grill patties 2 minutes on one side (or longer for well done). Turn and use remaining barbeque mixture on other side of patties. Top with the Jack cheese and cook for 2 more minutes until cheese is melted.</w:t>
        <w:br/>
        <w:br/>
        <w:t>Calories for 4 patties with cheese, 417. Calories for 4 patties without cheese, 307.</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hili’s® Guiltless Black Bean Burger (Copycat Vers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enu Description "Our meatless black bean patty topped with low fat ranch, shredded lettuce, tomato, pickle and on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dapted from Dear S.O.S. Favorite Restaurant Recipes from the Los Angeles Times by Rose Dosl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For the Sandwich</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gourmet wheat hamburger bun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low fat ranch Dressin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hredded ice-burg lettuc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omat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ickl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red on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Black Bean Burger Recip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½ cans black beans (16 oz each can with one halved or 24 oz total), rinsed and draine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tablespoons chopped white onion (you can use red onion if you don’t have a white onion on hand but a white or yellow onion works bes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4 cup or 4 tablespoons diced red bell peppe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½ teaspoon cayenne peppe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bout ½ of an egg or egg substitut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bout ½ cup bread crumb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tbs. chopped parsle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tbs. olive or vegetable oi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mbine black beans, onion, bell pepper, cayenne, egg, bread crumbs and parsley in food processor and blend. If you find the mixture is not dry enough to shape add more bread crumbs. Form and shape into four patties. For best results make a day ahead and refrigerate so patties will set wel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Heat 1 tablespoon olive oil in large frying pan over medium heat. Cook the batch of patties and fry 2 minutes each sid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rrange sandwich with patty, low fat ranch dressing, red onion, pickles and tomat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BURGER SUGGESTIONS</w:t>
      </w:r>
    </w:p>
    <w:p>
      <w:pPr>
        <w:pStyle w:val="Normal"/>
        <w:widowControl w:val="false"/>
        <w:autoSpaceDE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t>Flavors:</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All American Burgers: </w:t>
      </w:r>
      <w:r>
        <w:rPr>
          <w:rFonts w:cs="Times New Roman" w:ascii="Times New Roman" w:hAnsi="Times New Roman"/>
          <w:sz w:val="24"/>
          <w:szCs w:val="24"/>
        </w:rPr>
        <w:t>Veggie patty (All American of course), ketchup, Worcestershire sauce, Cheddar or American cheese, hamburger bun, Veggie protein slic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sz w:val="24"/>
          <w:szCs w:val="24"/>
        </w:rPr>
        <w:t>Southwest Style</w:t>
      </w:r>
      <w:r>
        <w:rPr>
          <w:rFonts w:cs="Times New Roman" w:ascii="Times New Roman" w:hAnsi="Times New Roman"/>
          <w:sz w:val="24"/>
          <w:szCs w:val="24"/>
        </w:rPr>
        <w:t>: Pepper Jack cheese, avocado sliced or mashed mayo, black bean burger or any freezer veggie burger of your choice preferably southwest, gourmet or hamburger bun</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sz w:val="24"/>
          <w:szCs w:val="24"/>
        </w:rPr>
        <w:t>Montreal Mushroom Burger</w:t>
      </w:r>
      <w:r>
        <w:rPr>
          <w:rFonts w:cs="Times New Roman" w:ascii="Times New Roman" w:hAnsi="Times New Roman"/>
          <w:sz w:val="24"/>
          <w:szCs w:val="24"/>
        </w:rPr>
        <w:t xml:space="preserve">: </w:t>
      </w:r>
      <w:r>
        <w:rPr>
          <w:rFonts w:cs="Times New Roman" w:ascii="Times New Roman" w:hAnsi="Times New Roman"/>
          <w:sz w:val="24"/>
          <w:szCs w:val="24"/>
          <w:lang w:val="en"/>
        </w:rPr>
        <w:t>Place grilled or oven fried Portobello mushroom on an onion roll and top with red onion, lots of roasted red peppers, and avocado slices.</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o make the burger:</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ngredients:</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1 portobello mushroom cap</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1 tbs olive oil</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2 tsps Montreal Steak grill seasoning</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Preparation:</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xml:space="preserve">Heat a non-stick skillet over medium-high heat.  </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Meanwhile, clean the Portobello cap well.  You can take out the gills if you prefer…  it makes for a “cleaner” cap.  I do it on occasion…</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Rub the mushroom cap with the olive oil all over and season with the seasoning.  Place on skillet stem side up and let cook for about 4-5 minutes.  Flip the cap over and cook on the other side for about 3-4 minutes more until the cap softens and cooks inside.</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Assemble.</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sz w:val="24"/>
          <w:szCs w:val="24"/>
          <w:lang w:val="en"/>
        </w:rPr>
        <w:t>Philly-Style:</w:t>
      </w:r>
      <w:r>
        <w:rPr>
          <w:rFonts w:cs="Times New Roman" w:ascii="Times New Roman" w:hAnsi="Times New Roman"/>
          <w:sz w:val="24"/>
          <w:szCs w:val="24"/>
          <w:lang w:val="en"/>
        </w:rPr>
        <w:t xml:space="preserve"> All American Veggie Burger, fresh mushrooms, sliced onions, green pepper strips, sandwich roll split toasted, Provolone Cheese Slice. Assemble your sandwich with raw or sautéed veggies but be sure to melt the cheese.</w:t>
      </w:r>
    </w:p>
    <w:p>
      <w:pPr>
        <w:pStyle w:val="Normal"/>
        <w:widowControl w:val="false"/>
        <w:autoSpaceDE w:val="false"/>
        <w:spacing w:lineRule="auto" w:line="240" w:before="100" w:after="100"/>
        <w:rPr/>
      </w:pPr>
      <w:r>
        <w:rPr>
          <w:rFonts w:cs="Times New Roman" w:ascii="Times New Roman" w:hAnsi="Times New Roman"/>
          <w:b/>
          <w:sz w:val="24"/>
          <w:szCs w:val="24"/>
          <w:lang w:val="en"/>
        </w:rPr>
        <w:t>Blue Cheese Burger</w:t>
      </w:r>
      <w:r>
        <w:rPr>
          <w:rFonts w:cs="Times New Roman" w:ascii="Times New Roman" w:hAnsi="Times New Roman"/>
          <w:sz w:val="24"/>
          <w:szCs w:val="24"/>
          <w:lang w:val="en"/>
        </w:rPr>
        <w:t>: Veggie Burger by Boca, Crumbled Blue Cheese, lettuce leaf for bun (see Low Carb Veggie in buns which is the next section), chopped tomatoes, dash freshly ground black pepper.</w:t>
      </w:r>
    </w:p>
    <w:p>
      <w:pPr>
        <w:pStyle w:val="Normal"/>
        <w:widowControl w:val="false"/>
        <w:autoSpaceDE w:val="false"/>
        <w:spacing w:lineRule="auto" w:line="240" w:before="100" w:after="100"/>
        <w:rPr/>
      </w:pPr>
      <w:r>
        <w:rPr>
          <w:rFonts w:cs="Times New Roman" w:ascii="Times New Roman" w:hAnsi="Times New Roman"/>
          <w:b/>
          <w:sz w:val="24"/>
          <w:szCs w:val="24"/>
          <w:lang w:val="en"/>
        </w:rPr>
        <w:t>California Burger:</w:t>
      </w:r>
      <w:r>
        <w:rPr>
          <w:rFonts w:cs="Times New Roman" w:ascii="Times New Roman" w:hAnsi="Times New Roman"/>
          <w:sz w:val="24"/>
          <w:szCs w:val="24"/>
          <w:lang w:val="en"/>
        </w:rPr>
        <w:t xml:space="preserve"> Bocca Vegan Burger, whole wheat hamburger bun toasted, lettuce leaf, ketchup, yellow and red pepper rings, cucumber slices, chopped avocados.</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sz w:val="24"/>
          <w:szCs w:val="24"/>
          <w:lang w:val="en"/>
        </w:rPr>
        <w:t>Salsa Burgers:</w:t>
      </w:r>
      <w:r>
        <w:rPr>
          <w:rFonts w:cs="Times New Roman" w:ascii="Times New Roman" w:hAnsi="Times New Roman"/>
          <w:sz w:val="24"/>
          <w:szCs w:val="24"/>
          <w:lang w:val="en"/>
        </w:rPr>
        <w:t xml:space="preserve"> Just, fresh salsa on your favorite veggie burgers! </w:t>
      </w:r>
    </w:p>
    <w:p>
      <w:pPr>
        <w:pStyle w:val="Normal"/>
        <w:widowControl w:val="false"/>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sz w:val="24"/>
          <w:szCs w:val="24"/>
          <w:lang w:val="en"/>
        </w:rPr>
        <w:t>Pizza Burgers:</w:t>
      </w:r>
      <w:r>
        <w:rPr>
          <w:rFonts w:cs="Times New Roman" w:ascii="Times New Roman" w:hAnsi="Times New Roman"/>
          <w:sz w:val="24"/>
          <w:szCs w:val="24"/>
          <w:lang w:val="en"/>
        </w:rPr>
        <w:t xml:space="preserve"> Veggie patty, pizza sauce, mozzarella cheese vegan or regular. Serve on buns with lettuce and tomato.</w:t>
      </w:r>
    </w:p>
    <w:p>
      <w:pPr>
        <w:pStyle w:val="Normal"/>
        <w:widowControl w:val="false"/>
        <w:autoSpaceDE w:val="false"/>
        <w:spacing w:lineRule="auto" w:line="240" w:before="100" w:after="100"/>
        <w:rPr/>
      </w:pPr>
      <w:r>
        <w:rPr>
          <w:rFonts w:cs="Times New Roman" w:ascii="Times New Roman" w:hAnsi="Times New Roman"/>
          <w:b/>
          <w:sz w:val="24"/>
          <w:szCs w:val="24"/>
          <w:lang w:val="en"/>
        </w:rPr>
        <w:t>Vegetarian Caesar Burgers</w:t>
      </w:r>
      <w:r>
        <w:rPr>
          <w:rFonts w:cs="Times New Roman" w:ascii="Times New Roman" w:hAnsi="Times New Roman"/>
          <w:sz w:val="24"/>
          <w:szCs w:val="24"/>
          <w:lang w:val="en"/>
        </w:rPr>
        <w:t>: Vegan Burgers, vegetarian Caesar dressing, lettuce, tomato, French bread slices for the bun.</w:t>
      </w:r>
    </w:p>
    <w:p>
      <w:pPr>
        <w:pStyle w:val="Normal"/>
        <w:widowControl w:val="false"/>
        <w:autoSpaceDE w:val="false"/>
        <w:spacing w:lineRule="auto" w:line="240" w:before="100" w:after="100"/>
        <w:rPr>
          <w:rFonts w:ascii="Times New Roman" w:hAnsi="Times New Roman" w:cs="Times New Roman"/>
          <w:bCs/>
          <w:sz w:val="24"/>
          <w:szCs w:val="24"/>
          <w:lang w:val="en"/>
        </w:rPr>
      </w:pPr>
      <w:r>
        <w:rPr>
          <w:rFonts w:cs="Times New Roman" w:ascii="Times New Roman" w:hAnsi="Times New Roman"/>
          <w:bCs/>
          <w:sz w:val="24"/>
          <w:szCs w:val="24"/>
          <w:lang w:val="en"/>
        </w:rPr>
        <w:t>On, to buns…</w:t>
      </w:r>
    </w:p>
    <w:p>
      <w:pPr>
        <w:pStyle w:val="Normal"/>
        <w:widowControl w:val="false"/>
        <w:autoSpaceDE w:val="false"/>
        <w:spacing w:lineRule="auto" w:line="240" w:before="100" w:after="10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val="false"/>
        <w:tabs>
          <w:tab w:val="left" w:pos="720" w:leader="none"/>
        </w:tabs>
        <w:autoSpaceDE w:val="false"/>
        <w:spacing w:lineRule="auto" w:line="240" w:before="100" w:after="10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Buns:</w:t>
      </w:r>
    </w:p>
    <w:p>
      <w:pPr>
        <w:pStyle w:val="Normal"/>
        <w:widowControl w:val="false"/>
        <w:tabs>
          <w:tab w:val="left" w:pos="720" w:leader="none"/>
        </w:tabs>
        <w:autoSpaceDE w:val="false"/>
        <w:spacing w:lineRule="auto" w:line="240" w:before="100" w:after="100"/>
        <w:rPr/>
      </w:pPr>
      <w:r>
        <w:rPr>
          <w:rFonts w:cs="Times New Roman" w:ascii="Times New Roman" w:hAnsi="Times New Roman"/>
          <w:bCs/>
          <w:sz w:val="24"/>
          <w:szCs w:val="24"/>
          <w:lang w:val="en"/>
        </w:rPr>
        <w:t>Experiment with different breads and brands. A yummy everything bagel may be all you will need to turn that drab burger into a fab burger.</w:t>
      </w:r>
    </w:p>
    <w:p>
      <w:pPr>
        <w:pStyle w:val="Normal"/>
        <w:widowControl w:val="false"/>
        <w:tabs>
          <w:tab w:val="left" w:pos="72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lang w:val="en"/>
        </w:rPr>
        <w:t>Low Carb</w:t>
      </w:r>
      <w:r>
        <w:rPr>
          <w:rFonts w:cs="Times New Roman" w:ascii="Times New Roman" w:hAnsi="Times New Roman"/>
          <w:b/>
          <w:sz w:val="24"/>
          <w:szCs w:val="24"/>
        </w:rPr>
        <w:t xml:space="preserve"> Veggie</w:t>
      </w:r>
      <w:r>
        <w:rPr>
          <w:rFonts w:cs="Times New Roman" w:ascii="Times New Roman" w:hAnsi="Times New Roman"/>
          <w:sz w:val="24"/>
          <w:szCs w:val="24"/>
        </w:rPr>
        <w:t>: Instead of a bun secure your sandwich with a large piece of lettuce using tooth picks. Wax paper also adds to a nice present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sz w:val="24"/>
          <w:szCs w:val="24"/>
        </w:rPr>
        <w:t>Subway Bread</w:t>
      </w:r>
      <w:r>
        <w:rPr>
          <w:rFonts w:cs="Times New Roman" w:ascii="Times New Roman" w:hAnsi="Times New Roman"/>
          <w:sz w:val="24"/>
          <w:szCs w:val="24"/>
        </w:rPr>
        <w:t>: At Subway you can order a sandwich of your choice with a veggie patty. You can create this sandwich/burger concoction at home quite easily with some veggie patties from your grocer’s freezer.</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Subway Copycat Restaurant Recipe: Honey &amp; Oats Sub Bread </w:t>
      </w:r>
    </w:p>
    <w:p>
      <w:pPr>
        <w:pStyle w:val="Normal"/>
        <w:widowControl w:val="false"/>
        <w:autoSpaceDE w:val="false"/>
        <w:spacing w:lineRule="auto" w:line="240" w:before="100" w:after="100"/>
        <w:rPr/>
      </w:pPr>
      <w:r>
        <w:rPr>
          <w:rFonts w:cs="Times New Roman" w:ascii="Times New Roman" w:hAnsi="Times New Roman"/>
          <w:sz w:val="24"/>
          <w:szCs w:val="24"/>
        </w:rPr>
        <w:t xml:space="preserve">Subway Restaurants provide notably the best breads for their subs. This is the main reason why people love their subs so much. Even the smells of Subway bread is enough to make anyone's mouth water. Although Subway tries to keep their recipes very secret, we've got a Honey &amp; Oats bread recipe that will taste incredibly similar.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For the best results, you may want to use a bread machine. These can be found for a very decent price, especially considering all the money can save making your own bread. You can try to use an oven if you want to, but if you've never made homemade bread before, you'll need to watch the bread as it bakes to ensure it doesn't get under or over cooked. Not all ovens are the same. This recipe is very easy to follow, and will taste spectacular once it's finishe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t>Ingredients you will need:</w:t>
      </w:r>
    </w:p>
    <w:p>
      <w:pPr>
        <w:pStyle w:val="Normal"/>
        <w:widowControl w:val="false"/>
        <w:autoSpaceDE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For the Brea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Bread Pa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2 packets of active dry yeast (any bran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1/2 cup oatmea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1 large eg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1 cup low fat buttermilk</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1 1/2 teaspoon sal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1 1/2 cups sifted all-purpose flou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1 1/2 cups whole wheat flou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2 tablespoons hone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For the Toppin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Melted butter - low fa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Toasted oats - low fa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Dried Italian herb mixtur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Monterrey jack cheese, grated - low fa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Parmesan cheese - low fa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mbine the yeast, oatmeal, buttermilk, egg, flour, honey, and salt together. Make sure your ingredients are well mixed. Form the dough into the shape and size of a foot long sub. Place into a bread pa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urn on the bread machine to the light setting and bake the bread according to the directions for baking a soft and light sub bread, included with your bread machine. Once the bread starts to rise, and becomes slightly golden, take the bread out of the bread machine. If you choose to use an oven to bake the bread, it's best to bake the bread in a preheated 325 degree F oven, until the bread rises and is lightly gold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pPr>
      <w:r>
        <w:rPr>
          <w:rFonts w:cs="Times New Roman" w:ascii="Times New Roman" w:hAnsi="Times New Roman"/>
          <w:sz w:val="24"/>
          <w:szCs w:val="24"/>
        </w:rPr>
        <w:t>Allow the bread to cool down. Remember that the bread will continue to cook when it's hot, even though it's not in an oven or bread machine. It's very important not to over cook i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nce the bread has cooled down enough, brush the bread with some low fat melted butter. You can then add a few sprinkles of grated Parmesan cheese, dried Italian herbs, and grated Monterrey Jack cheese. To top off this delicious bread, garnish with just a little sprinkle of toasted oat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is Subway style bread if perfect for sub sandwiches, and this recipe will taste very similar to the actual Subway bread. The difference is that by following this recipe, you can use low fat ingredients which will produce a lower fat product. Enjoy the same great taste anytime you want, with less fat, and fewer calories. Enjo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e Following Recipes have been Adapted from Pillsbury.co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Parmesan Oregano Bread Like Subway’s® </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Brea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Nonstick cooking spra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11-oz.) can Pillsbury® Refrigerated Crusty French Loaf</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tablespoons shredded fresh Parmesan chees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4 teaspoon garlic sal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4 teaspoon dried oregano leave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epar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Heat oven to 350°F. Spray cookie sheet with nonstick cooking spray. Remove dough from can; place seam side down on cookie sheet. With sharp or serrated knife, cut 4 or 5 (1/4-inch-deep) diagonal slices on top of dough.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small bowl, combine Parmesan cheese, garlic salt and oregano; mix well. Spray dough with nonstick cooking spray. Sprinkle with cheese mixtur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Bake at 350°F. for 26 to 30 minutes or until light golden brown. Cool 20 minutes or until completely coole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Cut bread in half lengthwise. Cut into 4 piec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ecure sandwiches with toothpicks after adding sandwich filling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ne serving is around 149 calories without the chees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Italian Herbs &amp; Cheese Bread Like Subway’s® </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rea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onstick cooking spra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11-oz.) can Pillsbury® Refrigerated Crusty French Loaf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 tablespoons shredded cheddar chees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4 teaspoon garlic sal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4 teaspoon Italian seasoning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epar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Heat oven to 350°F. Spray cookie sheet with nonstick cooking spray. Remove dough from can; place seam side down on cookie sheet. With sharp or serrated knife, cut 4 or 5 (1/4-inch-deep) diagonal slices on top of dough.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small bowl, combine Parmesan cheese, garlic salt and oregano; mix well. Spray dough with nonstick cooking spray. Sprinkle with cheese mixtur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Bake at 350°F. for 26 to 30 minutes or until light golden brown. Cool 20 minutes or until completely coole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Cut bread in half lengthwise. Cut into 4 piec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ecure sandwiches with toothpicks after adding sandwich filling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ne serving is around 149 calories without the chees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Roasted Garlic Bread Like Subway’s® </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rea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onstick cooking spra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11-oz.) can Pillsbury® Refrigerated Crusty French Loaf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½ teaspoon roasted garlic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epar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Heat oven to 350°F. Spray cookie sheet with nonstick cooking spray. Remove dough from can; place seam side down on cookie sheet. With sharp or serrated knife, cut 4 or 5 (1/4-inch-deep) diagonal slices on top of dough.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pray dough with nonstick cooking spray. Sprinkle with roasted garlic.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Bake at 350°F. for 26 to 30 minutes or until light golden brown. Cool 20 minutes or until completely coole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Cut bread in half lengthwise. Cut into 4 piec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ecure sandwiches with toothpicks after adding sandwich filling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ne serving is around 149 calorie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Italian Bread Like Subway’s® </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Brea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onstick cooking spra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11-oz.) can Pillsbury® Refrigerated Crusty French Loaf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epar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Heat oven to 350°F. Spray cookie sheet with nonstick cooking spray. Remove dough from can; place seam side down on cookie sheet. With sharp or serrated knife, cut 4 or 5 (1/4-inch-deep) diagonal slices on top of dough.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pray dough with nonstick cooking spra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Bake at 350°F. for 26 to 30 minutes or until light golden brown. Cool 20 minutes or until completely cooled.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Cut bread in half lengthwise. Cut into 4 piec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ecure sandwiches with toothpicks after adding sandwich filling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ne serving is around 149 calorie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Author's note:</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pPr>
      <w:r>
        <w:rPr>
          <w:rFonts w:cs="Times New Roman" w:ascii="Times New Roman" w:hAnsi="Times New Roman"/>
          <w:sz w:val="24"/>
          <w:szCs w:val="24"/>
        </w:rPr>
        <w:t>I have a tip for another version of Subway's Honey Oat Bread to make it you will need wheat bread loaf from refrigerated or frozen section of supermarket. Then you toast some oats before putting on bread. Brush with honey and then sprinkle on oats then bake bread according to package directions. Kroger sells bake your own baguettes that would work nicely. In my area they do not have a whole grain or wheat bake your own baguett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o make Subway's Oil and Vinegar: Obtain a squeeze bottle (found at dollar stores). Pour equal parts red wine vinegar and oil into bottle. It would be best to use olive oil because of its heart health benefits.</w:t>
      </w:r>
    </w:p>
    <w:p>
      <w:pPr>
        <w:pStyle w:val="Normal"/>
        <w:widowControl w:val="false"/>
        <w:autoSpaceDE w:val="false"/>
        <w:spacing w:lineRule="auto" w:line="240" w:before="100" w:after="100"/>
        <w:rPr>
          <w:rFonts w:ascii="Times New Roman" w:hAnsi="Times New Roman" w:cs="Times New Roman"/>
          <w:bCs/>
          <w:sz w:val="24"/>
          <w:szCs w:val="24"/>
          <w:u w:val="single"/>
        </w:rPr>
      </w:pPr>
      <w:r>
        <w:rPr>
          <w:rFonts w:cs="Times New Roman" w:ascii="Times New Roman" w:hAnsi="Times New Roman"/>
          <w:bCs/>
          <w:sz w:val="24"/>
          <w:szCs w:val="24"/>
          <w:u w:val="single"/>
        </w:rPr>
        <w:t>Non related but delicious:</w:t>
      </w:r>
    </w:p>
    <w:p>
      <w:pPr>
        <w:pStyle w:val="Normal"/>
        <w:widowControl w:val="false"/>
        <w:autoSpaceDE w:val="false"/>
        <w:spacing w:lineRule="auto" w:line="240" w:before="100" w:after="100"/>
        <w:rPr/>
      </w:pPr>
      <w:r>
        <w:rPr>
          <w:rFonts w:cs="Times New Roman" w:ascii="Times New Roman" w:hAnsi="Times New Roman"/>
          <w:b/>
          <w:bCs/>
          <w:sz w:val="24"/>
          <w:szCs w:val="24"/>
        </w:rPr>
        <w:t>Sway Elle Monet's Monumentally Flavor-packed Veggie Delite</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Sub</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Veggie Delite</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9-Grain Wheat bread with Provolone cheese, Lettuce, Tomatoes, Cucumbers, Pickles, Green Peppers, Black Olives, Red Onions, Banana Peppers, Regular Mayonnaise, Yellow Mustard, Olive Oil Blend, and Red Wine Vinaigrette</w:t>
      </w:r>
    </w:p>
    <w:p>
      <w:pPr>
        <w:pStyle w:val="Normal"/>
        <w:widowControl w:val="false"/>
        <w:autoSpaceDE w:val="false"/>
        <w:spacing w:lineRule="auto" w:line="240" w:before="100" w:after="100"/>
        <w:rPr/>
      </w:pPr>
      <w:r>
        <w:rPr>
          <w:rFonts w:cs="Times New Roman" w:ascii="Times New Roman" w:hAnsi="Times New Roman"/>
          <w:sz w:val="24"/>
          <w:szCs w:val="24"/>
        </w:rPr>
        <w:t xml:space="preserve">This recipe came from subway’s website {  </w:t>
      </w:r>
      <w:hyperlink r:id="rId2">
        <w:r>
          <w:rPr>
            <w:rStyle w:val="InternetLink"/>
            <w:rFonts w:cs="Times New Roman" w:ascii="Times New Roman" w:hAnsi="Times New Roman"/>
            <w:sz w:val="24"/>
            <w:szCs w:val="24"/>
          </w:rPr>
          <w:t>www.subwayfressbuzz.com</w:t>
        </w:r>
      </w:hyperlink>
      <w:r>
        <w:rPr>
          <w:rFonts w:cs="Times New Roman" w:ascii="Times New Roman" w:hAnsi="Times New Roman"/>
          <w:sz w:val="24"/>
          <w:szCs w:val="24"/>
        </w:rPr>
        <w:t xml:space="preserve">  }that went to their build a sub Facebook App.</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Sid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hips, fried corn, carrots or anything else you can imagine.</w:t>
      </w:r>
    </w:p>
    <w:p>
      <w:pPr>
        <w:pStyle w:val="Normal"/>
        <w:widowControl w:val="false"/>
        <w:autoSpaceDE w:val="false"/>
        <w:spacing w:lineRule="auto" w:line="240" w:before="100" w:after="100"/>
        <w:rPr>
          <w:rFonts w:ascii="Times New Roman" w:hAnsi="Times New Roman" w:cs="Times New Roman"/>
          <w:b/>
          <w:b/>
          <w:sz w:val="24"/>
          <w:szCs w:val="24"/>
          <w:u w:val="single"/>
        </w:rPr>
      </w:pPr>
      <w:r>
        <w:rPr>
          <w:rFonts w:cs="Times New Roman" w:ascii="Times New Roman" w:hAnsi="Times New Roman"/>
          <w:b/>
          <w:sz w:val="24"/>
          <w:szCs w:val="24"/>
          <w:u w:val="single"/>
        </w:rPr>
        <w:t>My fried corn recipe goes well with most any burger:</w:t>
      </w:r>
    </w:p>
    <w:p>
      <w:pPr>
        <w:pStyle w:val="Normal"/>
        <w:widowControl w:val="false"/>
        <w:autoSpaceDE w:val="false"/>
        <w:spacing w:lineRule="auto" w:line="240" w:before="100" w:after="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Black-eyed Pea® Fried Cor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pycat Restaurant Recip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2 serving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Adapted from Pillsbury Fruits and Vegetables Cookbook.</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Fried Cor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il for deep fryin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4 cup corn mea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½ cup grated Parmesan chees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3 cup flou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4 teaspoon garlic sal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4 cup milk</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tablespoons oi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eg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packages Green Giant® Nibblers® Frozen Corn-on-the-Cob, thawe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cup cornflake crumbs or crushed corn flak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epar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a fryer or heavy saucepan, heat oil to 375 degrees F. Combine cornmeal, Parmesan cheese, flour, garlic salt, milk, oil and egg in a large bowl. Mix well. Dip corn-on-the-cob ears into cornmeal batter to coat; then roll in crushed cornflakes. Fry in hot oil 2 to 3 minutes or until lightly golden brown. Drain on paper towels. Serve immediately.</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Condiment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ayo, Thousand Island dressing, mashed avocado etc.</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Fixing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omato slices, pickles, red or white onions, olives, peppers, and so o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Drinks:</w:t>
      </w:r>
    </w:p>
    <w:p>
      <w:pPr>
        <w:pStyle w:val="Normal"/>
        <w:widowControl w:val="false"/>
        <w:autoSpaceDE w:val="false"/>
        <w:spacing w:lineRule="auto" w:line="240" w:before="100" w:after="100"/>
        <w:rPr/>
      </w:pPr>
      <w:r>
        <w:rPr>
          <w:rFonts w:cs="Times New Roman" w:ascii="Times New Roman" w:hAnsi="Times New Roman"/>
          <w:sz w:val="24"/>
          <w:szCs w:val="24"/>
        </w:rPr>
        <w:t>Milkshakes, tea and soda go well with sandwiches. I love Zevia soda and usually make my tea with stevia. I’m a health nut but like everyone else I need a break from health food now and agai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Lipton Orange Spice Tea with an orange slice and a spoon makes for a great drink. Sweeten however you like.</w:t>
      </w:r>
    </w:p>
    <w:p>
      <w:pPr>
        <w:pStyle w:val="Normal"/>
        <w:widowControl w:val="false"/>
        <w:autoSpaceDE w:val="false"/>
        <w:spacing w:lineRule="auto" w:line="240" w:before="100" w:after="100"/>
        <w:rPr/>
      </w:pPr>
      <w:r>
        <w:rPr>
          <w:rFonts w:cs="Times New Roman" w:ascii="Times New Roman" w:hAnsi="Times New Roman"/>
          <w:sz w:val="24"/>
          <w:szCs w:val="24"/>
        </w:rPr>
        <w:t>Milkshake Recipe:</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Shamrock Shake Like Mcdonald's</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cups vanilla ice cream or 2 cups soy ice crea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1/4 cups 2% low-fat milk or 1 1/4 cups soymilk</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4 teaspoon mint extrac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8 drops green food coloring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Prepar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Combine all ingredients in a blender and blend using High Speed till smooth.</w:t>
      </w:r>
    </w:p>
    <w:p>
      <w:pPr>
        <w:pStyle w:val="Normal"/>
        <w:widowControl w:val="false"/>
        <w:autoSpaceDE w:val="false"/>
        <w:spacing w:lineRule="auto" w:line="240" w:before="100" w:after="100"/>
        <w:rPr/>
      </w:pPr>
      <w:r>
        <w:rPr>
          <w:rFonts w:cs="Times New Roman" w:ascii="Times New Roman" w:hAnsi="Times New Roman"/>
          <w:sz w:val="24"/>
          <w:szCs w:val="24"/>
        </w:rPr>
        <w:t xml:space="preserve">2 Stop blender to stir with a spoon if necessary to help blend ice cream.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 Pour into 12-ounce cups and serve each with a straw.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 Happy St Patrick's Day!</w:t>
      </w:r>
    </w:p>
    <w:p>
      <w:pPr>
        <w:pStyle w:val="Normal"/>
        <w:widowControl w:val="false"/>
        <w:autoSpaceDE w:val="false"/>
        <w:spacing w:lineRule="auto" w:line="240" w:before="100" w:after="100"/>
        <w:rPr>
          <w:rFonts w:ascii="Times New Roman" w:hAnsi="Times New Roman" w:cs="Times New Roman"/>
          <w:sz w:val="24"/>
          <w:szCs w:val="24"/>
        </w:rPr>
      </w:pPr>
      <w:hyperlink r:id="rId3">
        <w:r>
          <w:rPr>
            <w:rStyle w:val="InternetLink"/>
            <w:rFonts w:cs="Times New Roman" w:ascii="Times New Roman" w:hAnsi="Times New Roman"/>
            <w:sz w:val="24"/>
            <w:szCs w:val="24"/>
          </w:rPr>
          <w:t>http://www.food.com/recipe/copycat-mcdonalds-shamrock-shake-113457</w:t>
        </w:r>
      </w:hyperlink>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t>Speaking of Saint Patrick</w:t>
      </w:r>
    </w:p>
    <w:p>
      <w:pPr>
        <w:pStyle w:val="Normal"/>
        <w:widowControl w:val="false"/>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t xml:space="preserve">Lorica of Saint Patrick </w:t>
      </w:r>
    </w:p>
    <w:p>
      <w:pPr>
        <w:pStyle w:val="Normal"/>
        <w:widowControl w:val="false"/>
        <w:autoSpaceDE w:val="false"/>
        <w:spacing w:lineRule="auto" w:line="240" w:before="100" w:after="1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 arise toda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a mighty strength, the invocation of the Trinit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a belief in the Threenes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rough confession of the Onenes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f the Creator of creatio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 arise toda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rough the strength of Christ's birth and His baptism,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rough the strength of His crucifixion and His burial,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the strength of His resurrection and His ascens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the strength of His descent for the judgment of doo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 arise toda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the strength of the love of cherubi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obedience of angel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service of archangel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the hope of resurrection to meet with rewar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the prayers of patriarch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preachings of the apostl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faiths of confessor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n innocence of virgin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deeds of righteous me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 arise toda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rough the strength of heave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Light of the su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plendor of fir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peed of lightnin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wiftness of the win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epth of the sea,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tability of the earth,</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irmness of the rock.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 arise toda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God's strength to pilot m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might to uphold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wisdom to guide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eye to look before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ear to hear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word to speak for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hand to guard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way to lie before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shield to protect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God's hosts to save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rom snares of the devil,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rom temptations of vice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From every one who desires me ill,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far and anear,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lone or in a mulitud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 summon today all these powers between me and evi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gainst every cruel merciless power that opposes my body and soul,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gainst incantations of false prophet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gainst black laws of pagando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gainst false laws of heretic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gainst craft of idolatr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gainst spells of women and smiths and wizard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gainst every knowledge that corrupts man's body and soul.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shield me today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gainst poison, against burning,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gainst drowning, against wounding,</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o that reward may come to me in abundanc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hrist with me, Christ before me, Christ behind m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in me, Christ beneath me, Christ above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on my right, Christ on my lef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when I lie down, Christ when I sit dow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in the heart of every man who thinks of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in the mouth of every man who speaks of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in the eye that sees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rist in the ear that hears 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 arise toda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a mighty strength, the invocation of the Trinit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a belief in the Threenes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rough a confession of the Onenes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f the Creator of creatio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St. Patrick (ca. 377)</w:t>
      </w:r>
    </w:p>
    <w:p>
      <w:pPr>
        <w:pStyle w:val="Normal"/>
        <w:widowControl w:val="false"/>
        <w:autoSpaceDE w:val="false"/>
        <w:spacing w:lineRule="auto" w:line="240" w:before="100" w:after="100"/>
        <w:rPr>
          <w:rFonts w:ascii="Times New Roman" w:hAnsi="Times New Roman" w:cs="Times New Roman"/>
          <w:sz w:val="24"/>
          <w:szCs w:val="24"/>
        </w:rPr>
      </w:pPr>
      <w:hyperlink r:id="rId4">
        <w:r>
          <w:rPr>
            <w:rStyle w:val="InternetLink"/>
            <w:rFonts w:cs="Times New Roman" w:ascii="Times New Roman" w:hAnsi="Times New Roman"/>
            <w:sz w:val="24"/>
            <w:szCs w:val="24"/>
          </w:rPr>
          <w:t>http://www.ewtn.com/devotionals/prayers/patrick.htm</w:t>
        </w:r>
      </w:hyperlink>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pPr>
      <w:r>
        <w:rPr>
          <w:rFonts w:cs="Times New Roman" w:ascii="Times New Roman" w:hAnsi="Times New Roman"/>
          <w:sz w:val="24"/>
          <w:szCs w:val="24"/>
        </w:rPr>
        <w:t>Now you have St. Patrick's favorite drink and praye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XOX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Veggie Girl</w:t>
      </w:r>
    </w:p>
    <w:p>
      <w:pPr>
        <w:pStyle w:val="Normal"/>
        <w:widowControl w:val="false"/>
        <w:autoSpaceDE w:val="false"/>
        <w:spacing w:lineRule="auto" w:line="240" w:before="100" w:after="100"/>
        <w:rPr>
          <w:rFonts w:ascii="Times New Roman" w:hAnsi="Times New Roman" w:cs="Times New Roman"/>
          <w:sz w:val="24"/>
          <w:szCs w:val="24"/>
        </w:rPr>
      </w:pPr>
      <w:hyperlink r:id="rId5">
        <w:r>
          <w:rPr>
            <w:rStyle w:val="InternetLink"/>
            <w:rFonts w:cs="Times New Roman" w:ascii="Times New Roman" w:hAnsi="Times New Roman"/>
            <w:sz w:val="24"/>
            <w:szCs w:val="24"/>
          </w:rPr>
          <w:t>www.FreedomsStar.co</w:t>
        </w:r>
      </w:hyperlink>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pPr>
      <w:r>
        <w:rPr>
          <w:rFonts w:cs="Times New Roman" w:ascii="Times New Roman" w:hAnsi="Times New Roman"/>
          <w:b/>
          <w:sz w:val="24"/>
          <w:szCs w:val="24"/>
        </w:rPr>
        <w:t xml:space="preserve">PS. Check out </w:t>
      </w:r>
      <w:hyperlink r:id="rId6">
        <w:r>
          <w:rPr>
            <w:rStyle w:val="InternetLink"/>
            <w:rFonts w:cs="Times New Roman" w:ascii="Times New Roman" w:hAnsi="Times New Roman"/>
            <w:b/>
            <w:sz w:val="24"/>
            <w:szCs w:val="24"/>
          </w:rPr>
          <w:t>www.BocaBurger.com</w:t>
        </w:r>
      </w:hyperlink>
      <w:r>
        <w:rPr>
          <w:rFonts w:cs="Times New Roman" w:ascii="Times New Roman" w:hAnsi="Times New Roman"/>
          <w:b/>
          <w:sz w:val="24"/>
          <w:szCs w:val="24"/>
        </w:rPr>
        <w:t xml:space="preserve"> for some more really rad veggie burger recipes!</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wayfressbuzz.com/" TargetMode="External"/><Relationship Id="rId3" Type="http://schemas.openxmlformats.org/officeDocument/2006/relationships/hyperlink" Target="http://www.food.com/recipe/copycat-mcdonalds-shamrock-shake-113457" TargetMode="External"/><Relationship Id="rId4" Type="http://schemas.openxmlformats.org/officeDocument/2006/relationships/hyperlink" Target="http://www.ewtn.com/devotionals/prayers/patrick.htm" TargetMode="External"/><Relationship Id="rId5" Type="http://schemas.openxmlformats.org/officeDocument/2006/relationships/hyperlink" Target="http://www.FreedomsStar.co/" TargetMode="External"/><Relationship Id="rId6" Type="http://schemas.openxmlformats.org/officeDocument/2006/relationships/hyperlink" Target="http://www.BocaBurg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8:00Z</dcterms:created>
  <dc:creator>sallie</dc:creator>
  <dc:description/>
  <dc:language>en-US</dc:language>
  <cp:lastModifiedBy>sallie</cp:lastModifiedBy>
  <dcterms:modified xsi:type="dcterms:W3CDTF">2011-06-03T20:28:00Z</dcterms:modified>
  <cp:revision>2</cp:revision>
  <dc:subject/>
  <dc:title/>
</cp:coreProperties>
</file>